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март 2023 г. составил 22717,2 млн. рублей. В фактических ценах население города израсходовало на приобретение товаров на 102,9 млн. рублей меньше, чем за январь-март 2022 г. В сопоставимых ценах оборот розничной торговли уменьшился по сравнению с соответствующим периодом прошлого года на 8,6%. Торгующими организациями и индивидуальными предпринимателями, реализующими товары вне рынков и ярмарок, за январь-март 2023 г. сформировано 91,6% оборота розничной торговли (из них крупными организациями - 38,1%, индивидуальными предпринимателями - 18,7%), доля розничных рынков и ярмарок составила 8,4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март 2023 г. пищевых продуктов, включая напитки, и табачных изделий продано на 11472,6 млн. рублей, что в сопоставимых ценах ниже уровня прошлого года на 5,5%. В фактических ценах расходы населения на покупку продовольственных товаров по сравнению с прошлым годом увеличились на 200,0 млн. рублей. Удельный вес продовольственных товаров в обороте розничной торговли составил 50,5% (в январе-марте 2022 г. - 49,4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одовольственных товаров за январь-март 2023 г. продано на 11244,6 млн. рублей. В фактических ценах население города купило непродовольственных товаров на 302,9 млн. рублей меньше, чем в январе-марте 2022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марта 2023 г. в организациях розничной торговли имелось товарных запасов на 3716,3 млн. рублей. Обеспеченность оборота розничной торговли товарными запасами составила 34 дня (на конец марта 2022 г. - 8367,7 млн. рублей и 61 день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март 2023 г. предприятиями общественного питания реализовано продукции на 5803,6 млн. рублей, что в сопоставимых ценах составляет 242,3% к январю-марту 2022 г. Наибольшую долю в структуре формирования оборота общественного питания занимают крупные организации - 71,3% (в январе-марте   2022 г. - 29,6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4:00Z</dcterms:created>
  <dc:creator>Secretary</dc:creator>
  <dc:description/>
  <cp:keywords/>
  <dc:language>en-US</dc:language>
  <cp:lastModifiedBy>Космачева Анастасия Владимировна</cp:lastModifiedBy>
  <cp:lastPrinted>2023-01-27T11:33:00Z</cp:lastPrinted>
  <dcterms:modified xsi:type="dcterms:W3CDTF">2023-04-25T08:56:00Z</dcterms:modified>
  <cp:revision>4</cp:revision>
  <dc:subject/>
  <dc:title/>
</cp:coreProperties>
</file>